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NOVA DAT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0/2022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19319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3/2022 até às 08h59min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dia 25/03/20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5/03/2022 (horário de Brasília),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s para futura e eventual aquisição de MEDICAMENTOS, para atender a demanda de medicamentos e insumos para Sistema Prisional de Mato Grosso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”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  <w:r>
        <w:rPr>
          <w:rFonts w:cs="Calibri" w:ascii="Calibri" w:hAnsi="Calibri"/>
          <w:bCs/>
          <w:i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net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4 de março de 2022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Kelly Fernanda Gonçalves 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Pregoeiro Oficial- 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18:00Z</dcterms:created>
  <dc:creator>nathalia zanotto</dc:creator>
  <dc:description/>
  <cp:keywords/>
  <dc:language>en-US</dc:language>
  <cp:lastModifiedBy>Kelly Gonçalves</cp:lastModifiedBy>
  <cp:lastPrinted>2022-03-14T15:31:00Z</cp:lastPrinted>
  <dcterms:modified xsi:type="dcterms:W3CDTF">2022-03-14T19:31:00Z</dcterms:modified>
  <cp:revision>6</cp:revision>
  <dc:subject/>
  <dc:title/>
</cp:coreProperties>
</file>